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-720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«Сладкая охота».</w:t>
      </w:r>
    </w:p>
    <w:p>
      <w:pPr>
        <w:pStyle w:val="Normal"/>
        <w:ind w:left="-720" w:hanging="0"/>
        <w:rPr>
          <w:rFonts w:cs="Tahoma"/>
        </w:rPr>
      </w:pPr>
      <w:r>
        <w:rPr>
          <w:rFonts w:cs="Tahoma"/>
        </w:rPr>
        <w:t xml:space="preserve">На лагерной площадке разбросать много конфет, рассчитывать по 3 конфеты на человека. Дети делятся по командам (10-12чел.). Название команды связывают с каким-либо животным и согласно своему названию они обращаются к друг другу в ходе игры.(уточки - кря-кря, собачки – гав-гав, котик – мяу-мяу, овечки – бе-бе и т.д.) По команде «Старт» все выбегают на поле и собирают конфеты, но с одним условием: никто не может взять конфету без капитана. Каждый нашедший конфету, зовет капитана и других членов команды языком своей команды. Только капитан может взять конфету, и то, если возле него игроки его команды. </w:t>
      </w:r>
    </w:p>
    <w:p>
      <w:pPr>
        <w:pStyle w:val="Normal"/>
        <w:ind w:left="-720" w:hanging="0"/>
        <w:rPr>
          <w:rFonts w:cs="Tahoma"/>
        </w:rPr>
      </w:pPr>
      <w:r>
        <w:rPr>
          <w:rFonts w:cs="Tahoma"/>
        </w:rPr>
        <w:t>Команда, собравшая больше всех конфет и команда, имеющая меньше всех конфет, складывают свои конфеты вместе и затем делят поровну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22:57:00Z</dcterms:created>
  <dc:creator>Василий Прибыщук</dc:creator>
  <dc:description/>
  <dc:language>en-US</dc:language>
  <cp:lastModifiedBy>Василий Прибыщук</cp:lastModifiedBy>
  <dcterms:modified xsi:type="dcterms:W3CDTF">2002-05-13T22:57:00Z</dcterms:modified>
  <cp:revision>1</cp:revision>
  <dc:subject/>
  <dc:title>«Сладкая охота»</dc:title>
</cp:coreProperties>
</file>